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ривить ребенку любовь к чтению: 10 заповедей р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звестно, нами правят привычки. Наши привычки в буквальном смысле творят нашу судьбу. Любовь к чтению – такая же привычка. Самоподкрепляемая привычка. Стоит только войти во вкус, и удовольствие от результата будет поддерживать сам проце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шне рассуждать о том, что привычка много читать, в особенности хорошую литературу, — входной билет в богатую впечатлениями и возможностями жизнь. «Побочными эффектами» этой привычки становятся грамотность (работодателям все труднее и труднее отыскивать людей, способных без ошибок написать хотя бы пару абзацев – отсюда у тех, кто умеет это делать огромное преимущество в зарплате), способность ясно и ярко излагать свои мысли, эрудированность и даже открытие в себе новых мотивов и интере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же помочь ребенку «войти во вкус к чтению»? Если у ребенка все порядке с интеллектуальным развитием и нет дизлексии (неспособности различать некоторые буквы), то это довольно просто, за исключением одного – вам необходимо решить изменить некотор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б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ычки. Это сложнее, чем может показать на первый взгляд, но «собака зарыта» именно зде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 вы можете сдел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Помните, что лучшее лечение – профилакт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еще мал, и для вас это тема кажется чем-то далеким и несущественным – самое время действовать. Руководствуйтесь принципом «книги и чтение повсюду»: дайте ребенку возможность беспрепятственно играть с книгами, грызть их, рисовать в них (в этом возрасте именно так проявляется и развивается любовь в книгам, забудьте о бережном отношении – все это потом), строить из них дома и гаражи для машинок и даже купаться с ними (купите специальные непромокаемые книж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же самое – с различными вариантами букв: на кубиках, пластиковые буквы, вырезанные из картона, нарисованные на бумаге, на магнитах и наклейках и пр. Составляйте из букв слова, используйте карточки системы Домана, читайте вывески и плакаты на улице и т.д. Ждите – результат придет неожида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Подавайте личный прим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йте сами. В слух и про себя. Если ребенок каждый день видит родителя по три часа сидящим с бутылкой пива перед телевизором, то нетрудно предположить, как он будет относиться к нотациям о пользе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оборот, если ребенок часто видит родителей с книгами в руках, увлеченно обсуждающих прочитанное, то никаких дополнительных стимулов может вообще не потребоваться. Срабатывает эффект «соленого огурца» — свежий огурец, опущенный в бочку с солеными, приобретает такой же вкус. В нашем случае – вкус к чт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где-то слышал такое высказывание: «Вы думаете, что личный пример – это эффективный способ мотивации человека? Ошибаетесь – это единственный способ!». Преувеличение конечно, но не далеко от ист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 Выбирайте в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дети (особенно подростки) не любят читать из-за того, что их родители сами выбирают что им читать и этот выбор им неинтересен. Хотя бы потому, что это не их личный выбо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божают делать покупки. Сделайте традицией совместный поход в книжный магазин не реже одного раза в месяц и дайте ребенку возможность выбирать самому с таким условием: на каждую книжку, которую покупает ребенок, он обязуется прочесть одну книжку из предложенного вами спис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даже если выбор ребенка будет не самым лучшим, вы сможете быть уверены, что половина из того, что читает ребенок – это действительно хорошая литерату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. Защитите ребенка от «Большого Экран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мой знакомый, на вопрос «если тебе дать автомат, кого бы ты выстрелил» ответил: «В телевизо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ежьте антенну – веревку с камнем, которые тормозят развитие вашего ребенка. Ничто так не воспитывает пассивность мышления как просмотр телевизора. Вы можете не согласиться и сказать, что ведь есть действительно полезные телепрограммы. И вы будете правы. Только вот на практике доля таких программ из реально просматриваемых ребенком — крайне м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касается компьютерных игр и социальных сетей (Одноклассники, Вконтакте и пр.) . Установите предельный лимит времени на эти «наркотические» занятия (например, 30 минут) и условия доступа к ним (например, сделать уроки и выполнить свою часть работы по дому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йте компьютерные игры сами. Есть масса развивающих игр, зачем подвергать психику ребенка обработке сценами насилия и побуждениями к агрессивным действия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ратко – фильтруйте то, что ребенок видит с экрана (монитора или телевиз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. Вознаграждайте чт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склонен продолжать делать то, что, в конце концов, приводит его к удовольств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итесь с ребенком о двух-трех привилегиях, которые он будет получать дополнительно, если каждый день будет прочитывать оговоренный с ним объем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дополнительное время за компьютером, на полчаса позже ложимся спать, на выходных вместе идем в кино и пр. Пусть ребенок перескажет то, что прочитал. Тогда вы будете уверены, что он на самом деле прочитал заданный объем, и дадите ему возможность потренировать память и поупражняться в изло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ясно излагать свои мысли можно и нужно совершенство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, что она является ключевой для карьерного роста (да и в личной жизни), по-моему, не требует комментари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Читайте ребенку перед с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мозг, особенно воображение ребенка, развивается не только днем, но и ноч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ему добрую сказку или историю на ночь, чтобы запустить процессы подсознательного творчества во с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ребенок взрослый, вам обоим это доставит удовольствие. Совместное погружение в рассказ – прекрасный способ наладить нарушенный с ребенком конта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елать это регулярно, то книга войдет в привычный для ребенка ритуал отхода ко сну и станет для него незаменимым дру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Читайте по ро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сказку, басню или короткую историю с диалогами, вырежьте из бумаги персонажей, раскрасьте их и приклейте на картонную подложку с палочкой. Затем придвиньте к стене стол, накройте его длинным покрывалом, залезьте с ребенком под стол, и, держа фигурки за палочки, просуньте их между столом и стеной. Ваш кукольный театр готов. Вы также можете прикрепить к стене над столом декорации. Отрепетируйте и позовите на представление родствен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также читать по ролям какое-нибудь смешное произведение с большим количеством диалогов, просто сидя рядом с ребенком. Вы оба получите огромное удовольств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 Используйте аудиокни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ногие замечательные произведения русской и зарубежной литературы доступны в формате аудиокниги. Некоторые из них представляют из себя настоящие шедевры театрального искус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, например, «Евгения Онегина» в исполнении Смоктуновского. Это нельзя сравнивать с печатным текстом – просто другое. Для детей можно найти замечательный сборник «Золотой фонд радиоспектаклей на DVD», в котором представлено большинство лучших произведений, когда либо «переведенных» в формат аудио кни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9. «Внедритесь» в читающие групп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йте эффект «Соленого огурца» — превращение свежего огурца, помещенного в бочку в солеными, в соленый, причем такого же вкуса. Если ребенок вращается в среде сверстников, любящих читать, то со временем у него появятся среди них друзья, а затем и похожие интере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записать ребенка в детскую группу по изучению иностранного языка, в театральную студию, в музыкальную школу, школу изобразительного искусства, исторический кружок при краеведческом музее, сходите с ним на экскурсию на радио или просто в расположенную поблизости детскую библиотеку. В этих сообществах процент детей, любящих читать, намного выше средн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0. Сколько можно читать? – Пора пис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в сравнении с просмотром телевизора, чтение — благо. Активность мышления против пассивности. Но все же по настоящему счастливы только люди, занимающиеся продуктивной деятельностью, творчеством в различных его формах. В этом смысле чтение само по себе бесполезно, точнее бесплодно. Научите ребенка использовать прочитанное, например, заведя дневник в ЖЖ и комментируя то, что он хочет комментировать. Регулярные заметки в дневнике помогут ему развить свой стиль и привести в порядок свои мысли. Вы можете также помочь ребенку издать книгу – это не так трудно как кажется, а всплеск мотивации обеспе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праж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кратите время просмотра телевизора (и свое, и ребенка). Сократите количество телевизоров в квартире до, максимум, одного, так чтобы в комнате ребенка его не было. Еще лучше – используйте телевизор исключительно как монитор для просмотра качественных программ на DV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Разнообразьте свое общение с ребенком при помощи книг и всего, что с ними связано: читайте при нем и вместе с ним, на ночь и по ролям, ходите с детьми в театры, выбирайте вместе книги и аудиокниги, обсуждайте прочитанное и интересуйтесь мнением  ребен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ctorPapa. © 2009 Кузнец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views">
    <w:name w:val="sp-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4:00Z</dcterms:created>
  <dc:creator>Евгений</dc:creator>
  <dc:description/>
  <dc:language>en-US</dc:language>
  <cp:lastModifiedBy>Евгений</cp:lastModifiedBy>
  <dcterms:modified xsi:type="dcterms:W3CDTF">2017-01-10T12:59:00Z</dcterms:modified>
  <cp:revision>1</cp:revision>
  <dc:subject/>
  <dc:title/>
</cp:coreProperties>
</file>